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PC-INFO   Version 1.90   6- 7-8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INFO 1.90  Copyright (C) 1986-1989  Max S. 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     For non-commercial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age:  PC-INFO[/c][/m][/h]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  treats video adapter as CGA in 80x25 colo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  treats video adapter as MDA in 80x25  B&amp;W 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 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? 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intended to help users keep track of thei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and to aid in setting up new machines.  It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achine type                9. Initial vide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PU type &amp; manufacturer    10. Current vide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NDP type                   11. Video adap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ROM BIOS date              12. Amount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DOS version number         13. Amount of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Number of floppy drives    14. Amount of L/I/M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Number serial ports        15. Total space on logg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Number of printer ports    16. Free space on logge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when the appropriate option is selected, it will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Disk type (5�" 360K|1.2M or 3�" 720K|1.44M floppies/fixed/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o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isks on the system.  The display screens may be sav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d out via alternate menu selections, at your disgressio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files, PC-INFO.CFG and PC-INFO.DSK, which may be cre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n the event that these files already exist,a warning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riginal files are left untouched, with no new file crea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alagous manner,  the disk is checked for sufficient avail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creating new files, and a suitable warning is output if PC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at such space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PIF file is provided to facilitate the use of PC-INF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Windows (tm) operating environment. This file typic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\windows\pif directory.  Note that when PC-INFO i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indows it is likely to indicate an incorrect value of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This is related to the way Windows handles RAM memor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fault of PC-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run on IBM PC, PC XT, PC AT, PS/2 Models 25,30,50,60,70 &amp;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T&amp;T PC6300/PC6300+/PC6310, the '386 based AT&amp;T 6386 W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 606X machines. (There has been an occasional AT&amp;T PC6300+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INFO will not run.   These machines have generally been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 ROM releases.   We are currently trying to resolve this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ability issue.)  PC-INFO has also been tested on certain COMPAQ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AT, LEADING EDGE, PC LIMITED, TANDY and ZENITH models. Unfortun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have access to every model produced by these manufactur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likely event that a blank screen is displayed whe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, pressing F4 will return the system to the DOS prom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ncorrect behavior has only been observed on machines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bootleg' (i.e. illegal copies) ROM BIOS. Such behavior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ircumvented by entering either of the DOS mode commands  'MODE CO80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MODE BW80' prior to executing PC-INFO,  or by use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lag (/c or /m) to indicate type of display/adapt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IDENT is a stand alone utility which may be used to identify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of your machine and the ROM BIOS it contain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most likely copyright message, as well as all ASCII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tch certain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C-INFO does not return the correct manufacturer or model, pleas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IDENT and send us a copy of the output so that we may upgrade PC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your machine/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Bob Smith (of Qualitas,Inc.in Bethesda MD) for th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apting the code used in his program CPUID.ASM (published in PC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- April 1986 - Vol. 4 #4) to determine the type of CP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 und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LICENSE AGREE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INFO &amp; PC-IDENT are user supported software, also known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made available for a free 30 day trial perio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m useful,a license for their continued non-commercial u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or $10 from CHEAT RIVER ENGINEERING at the address below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available for commercial, educational and governmen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cense registrations will be promptly acknowledged.  License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rompt notification of product revisions, with updat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ominal fee.  First upgrade after license registration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copy and distribute PC-INFO and PC-IDENT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istributed only in their original, unmodified stat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</w:t>
      </w:r>
      <w:r>
        <w:rPr/>
        <w:t>CHEAT RIVER ENGINEER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Max S. Robi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P.O. Box 28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nville, NJ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</w:t>
      </w:r>
      <w:r>
        <w:rPr/>
        <w:t>07834-0289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201-627-546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</w:t>
      </w:r>
      <w:r>
        <w:rPr/>
        <w:t>CompuServe:  73710,2611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���������</w:t>
      </w:r>
      <w:r>
        <w:rPr/>
        <w:t>Ŀ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���������</w:t>
      </w:r>
      <w:r>
        <w:rPr/>
        <w:t>Ŀ     �              (tm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</w:t>
      </w:r>
      <w:r>
        <w:rPr/>
        <w:t>ĳ         �o    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�   ���������</w:t>
      </w:r>
      <w:r>
        <w:rPr/>
        <w:t>Ŀ �  Association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�   �         ���  </w:t>
      </w:r>
      <w:r>
        <w:rPr/>
        <w:t>Sharewar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���</w:t>
      </w:r>
      <w:r>
        <w:rPr/>
        <w:t>ĳ    o    �    Professional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����</w:t>
      </w:r>
      <w:r>
        <w:rPr/>
        <w:t>ĳ    �    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�����������    </w:t>
      </w:r>
      <w:r>
        <w:rPr/>
        <w:t>MEMBE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principle works for you.    If you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resolve a shareware-related problem 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P Ombudsman can help you resolve a dispute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ASP member, but does not  provid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embers' products.  Please write to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llevue, 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send a Compuserve message (via Easyplex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